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 xml:space="preserve">PEDIDO DE IMPLANTAÇÃO DE SINALIZAÇÃO </w:t>
      </w:r>
    </w:p>
    <w:p>
      <w:pPr>
        <w:pStyle w:val="Normal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rPr/>
      </w:pPr>
      <w:r>
        <w:rPr/>
        <w:t>Ilmo. Sr.</w:t>
      </w:r>
      <w:r>
        <w:rPr>
          <w:rFonts w:cs="Verdana" w:ascii="Verdana" w:hAnsi="Verdana"/>
          <w:sz w:val="12"/>
          <w:szCs w:val="12"/>
        </w:rPr>
        <w:t xml:space="preserve"> Diretor da Empresa Pública de Trânsito da cidade de .........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/>
      </w:pPr>
      <w:r>
        <w:rPr/>
        <w:t>.........................</w:t>
      </w:r>
      <w:r>
        <w:rPr>
          <w:rFonts w:cs="Verdana" w:ascii="Verdana" w:hAnsi="Verdana"/>
          <w:sz w:val="12"/>
          <w:szCs w:val="12"/>
        </w:rPr>
        <w:t xml:space="preserve">, brasileiro, casado, contador, residente e domiciliado na cidade de ............ na rua .............. , n°.........., vem, perante V.Sa. para expor e requerer o que segue: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1- O requerente, em face de residir na cidade de .......... e exercer atividades profissionais na cidade vizinha de .........., .......... necessita diariamente transitar pela rua, ..........que liga as duas cidades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2- Ocorre que, embora sendo esta via preferencial, inexiste placa de "Pare" no cruzamento com a rua .........., que com ela faz cruzamento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3- Assim, os veículos que nela adentram, procedentes da citada rua, tem-no feito de maneira arriscada, colocando em perigo veículos e pedestres. Tanto é, que diversos acidentes ali já ocorreram, sem que até essa data, nenhuma providência tenha sido adotada. Em certa ocasião, o requerente somente não se envolveu em mais um, em razão do redobrado cuidado que costuma adotar sempre que se aproxima de dito cruzamento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4- Prescreve o art. 72 do CTB., que todo cidadão tem o direito, de solicitar por escrito aos órgãos do Sistema Nacional de Trânsito, a colocação de sinalização quando esta for inexistente ou deficiente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Ante o exposto, e com fundamento no art. 72 do CTB,. requer seja o presente pedido recebido e devidamente analisado para fins de implantação da sinalização no local mencionado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E. deferimento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Data Assinatura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4:48:00Z</dcterms:created>
  <dc:creator>Helber Rodrigues de Rezende</dc:creator>
  <dc:description/>
  <cp:keywords/>
  <dc:language>en-US</dc:language>
  <cp:lastModifiedBy>Helber Rodrigues de Rezende</cp:lastModifiedBy>
  <dcterms:modified xsi:type="dcterms:W3CDTF">2008-09-09T14:48:00Z</dcterms:modified>
  <cp:revision>1</cp:revision>
  <dc:subject/>
  <dc:title>PEDIDO DE IMPLANTAÇÃO DE SINALIZAÇÃO </dc:title>
</cp:coreProperties>
</file>